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南藥理大學日間部暨進修部轉學考 問與答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>Q 1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1：請問轉學考招生簡章，何時發售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問轉學考招生簡章，何時公告？</w:t>
        </w:r>
      </w:hyperlink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2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2：請問在別的大學被退學，可以報考貴校轉學考嗎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 xml:space="preserve">請問在別的大學被退學，可以報考轉學考嗎？ </w:t>
        </w:r>
      </w:hyperlink>
    </w:p>
    <w:p>
      <w:pPr>
        <w:pStyle w:val="Normal"/>
        <w:spacing w:lineRule="atLeast" w:line="0"/>
        <w:ind w:left="800" w:hanging="80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 3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3：原就讀科系與報名科系不相關，是否可以報名四技三年級或二技一年級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原就讀科系與報名科系不相關，是否可以報名四技三年級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(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二技一年級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)</w:t>
        </w:r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？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4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4：請問網路報名時填錯個人資料或志願該如何處理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問網路報名時填錯個人資料或志願該如何處理？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 5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6：如何確定報名是否完成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如何確定報名是否完成？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 6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7：是否能提供考古題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是否能提供考古題？</w:t>
        </w:r>
      </w:hyperlink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Q 7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：</w:t>
      </w:r>
      <w:hyperlink w:anchor="Q10：如何申請在學證明">
        <w:r>
          <w:rPr>
            <w:rStyle w:val="InternetLink"/>
            <w:rFonts w:ascii="標楷體" w:hAnsi="標楷體" w:cs="標楷體" w:eastAsia="標楷體"/>
            <w:b/>
            <w:sz w:val="32"/>
            <w:szCs w:val="32"/>
          </w:rPr>
          <w:t>如何申請在學證明？</w:t>
        </w:r>
      </w:hyperlink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 8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12：請問轉學考，可以抵免幾個學分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問轉學考，可以抵免幾個學分？</w:t>
        </w:r>
      </w:hyperlink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Q 9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hyperlink w:anchor="Q13：請問學雜費收費標準？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請問學雜費收費標準？</w:t>
        </w:r>
      </w:hyperlink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Q1</w:t>
      </w:r>
      <w:r>
        <w:rPr>
          <w:rFonts w:ascii="標楷體" w:hAnsi="標楷體" w:cs="標楷體" w:eastAsia="標楷體"/>
          <w:b/>
          <w:sz w:val="28"/>
          <w:szCs w:val="28"/>
        </w:rPr>
        <w:t>：請問轉學考</w:t>
      </w:r>
      <w:bookmarkStart w:id="0" w:name="Q1：請問轉學考招生簡章，何時發售？"/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招生簡章，何時公告？ 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暑假轉學考招生簡章約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上旬上網公告，可自行由網路下載招生簡章。</w:t>
      </w:r>
    </w:p>
    <w:p>
      <w:pPr>
        <w:pStyle w:val="Normal"/>
        <w:spacing w:lineRule="atLeast" w:line="0"/>
        <w:ind w:left="114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寒假轉學考招生簡章約每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下旬上網公告，可自行由網路下載招生簡章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Q2：請問在別的大學被退學，可以報考貴校轉學考嗎？"/>
      <w:bookmarkStart w:id="2" w:name="Q2：請問在別的大學被退學，可以報考貴校轉學考嗎？"/>
      <w:bookmarkEnd w:id="2"/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Q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請問在別的大學被退學，可以報考轉學考嗎？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只要符合簡章內報名資格，即可報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Q3</w:t>
      </w:r>
      <w:r>
        <w:rPr>
          <w:rFonts w:ascii="標楷體" w:hAnsi="標楷體" w:cs="標楷體" w:eastAsia="標楷體"/>
          <w:b/>
          <w:sz w:val="28"/>
          <w:szCs w:val="28"/>
        </w:rPr>
        <w:t>：原就讀科系與報名科系不相關，是否可以</w:t>
      </w:r>
      <w:bookmarkStart w:id="3" w:name="Q3：原就讀科系與報名科系不相關，是否可以報名四技三年級或二技一年級？"/>
      <w:bookmarkEnd w:id="3"/>
      <w:r>
        <w:rPr>
          <w:rFonts w:ascii="標楷體" w:hAnsi="標楷體" w:cs="標楷體" w:eastAsia="標楷體"/>
          <w:b/>
          <w:sz w:val="28"/>
          <w:szCs w:val="28"/>
        </w:rPr>
        <w:t>報名四技三年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二技一年級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若原就讀科系非簡章內所列之相關系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位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另上傳歷年成績單，經報考科系認定後方可報名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bookmarkStart w:id="4" w:name="Q4：請問網路報名時填錯個人資料或志願該如何處理？"/>
      <w:bookmarkEnd w:id="4"/>
      <w:r>
        <w:rPr>
          <w:rFonts w:eastAsia="標楷體" w:cs="標楷體" w:ascii="標楷體" w:hAnsi="標楷體"/>
          <w:b/>
          <w:sz w:val="28"/>
          <w:szCs w:val="28"/>
        </w:rPr>
        <w:t>Q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：請問網路報名時填錯個人資料或志願該如何處理？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5" w:name="Q4：請問網路報名時填錯個人資料或志願該如何處理？"/>
      <w:bookmarkEnd w:id="5"/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登錄的報名資料一經確認送出，即無法線上再進行任何修改。考生亦不得以任何理由要求更改報考類群年級及志願。故輸入各項登錄資料時請謹慎小心，並核對清楚無誤以免權益受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：地址輸入錯誤，以致成績及錄取註冊通知無法寄達，概由考生自行負責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6" w:name="Q5：網路報名完成後，忘記列印報名資料？"/>
      <w:r>
        <w:rPr>
          <w:rFonts w:eastAsia="標楷體" w:cs="標楷體" w:ascii="標楷體" w:hAnsi="標楷體"/>
          <w:b/>
          <w:sz w:val="28"/>
          <w:szCs w:val="28"/>
        </w:rPr>
        <w:t>Q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bookmarkStart w:id="7" w:name="Q6：如何確定報名是否完成？"/>
      <w:bookmarkEnd w:id="6"/>
      <w:r>
        <w:rPr>
          <w:rFonts w:ascii="標楷體" w:hAnsi="標楷體" w:cs="標楷體" w:eastAsia="標楷體"/>
          <w:b/>
          <w:sz w:val="28"/>
          <w:szCs w:val="28"/>
        </w:rPr>
        <w:t>如何確定報名是否完成？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bookmarkEnd w:id="7"/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請於上傳報名表件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至轉學考網路報名系統點選「報名收件狀態查詢」輸入個人身分證字號查詢報名表件收件狀態，如有異常，務請於報名截止前與本校聯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664911#1125~11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49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bookmarkStart w:id="8" w:name="Q7：是否能提供考古題？"/>
      <w:bookmarkEnd w:id="8"/>
      <w:r>
        <w:rPr>
          <w:rFonts w:eastAsia="標楷體" w:cs="標楷體" w:ascii="標楷體" w:hAnsi="標楷體"/>
          <w:b/>
          <w:sz w:val="28"/>
          <w:szCs w:val="28"/>
        </w:rPr>
        <w:t>Q6</w:t>
      </w:r>
      <w:r>
        <w:rPr>
          <w:rFonts w:ascii="標楷體" w:hAnsi="標楷體" w:cs="標楷體" w:eastAsia="標楷體"/>
          <w:b/>
          <w:sz w:val="28"/>
          <w:szCs w:val="28"/>
        </w:rPr>
        <w:t>：是否能提供考古題？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9" w:name="Q7：是否能提供考古題？"/>
      <w:bookmarkEnd w:id="9"/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請至嘉藥理大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圖書資訊館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考古題 下載歷年考古題，考古題僅供考生參考，恕不提供考古題解答或答覆參考書、考試內容方面的問題，請自行準備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0" w:name="Q8：報名時是否需要繳交成績單？"/>
      <w:bookmarkStart w:id="11" w:name="Q8：報名時是否需要繳交成績單？"/>
      <w:bookmarkEnd w:id="11"/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Q7</w:t>
      </w:r>
      <w:r>
        <w:rPr>
          <w:rFonts w:ascii="標楷體" w:hAnsi="標楷體" w:cs="標楷體" w:eastAsia="標楷體"/>
          <w:b/>
          <w:sz w:val="28"/>
          <w:szCs w:val="28"/>
        </w:rPr>
        <w:t>：如何申請在學證明？</w:t>
      </w:r>
      <w:bookmarkStart w:id="12" w:name="Q10：如何申請在學證明"/>
      <w:bookmarkEnd w:id="12"/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請將原學校學生證正反面影印後，拿至原學校註冊組請之在影本上加蓋註冊組戳章，請參考下圖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345</wp:posOffset>
                </wp:positionV>
                <wp:extent cx="6207760" cy="187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840" cy="1879560"/>
                          <a:chOff x="0" y="0"/>
                          <a:chExt cx="6207840" cy="187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97880" y="0"/>
                            <a:ext cx="30099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600"/>
                            <a:ext cx="30099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35pt;width:488.8pt;height:148pt" coordorigin="0,347" coordsize="9776,2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6;top:347;width:4739;height:29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7;width:4739;height:29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bookmarkStart w:id="13" w:name="Q11：准考證遺失該怎麼辦"/>
      <w:r>
        <w:rPr>
          <w:rFonts w:eastAsia="標楷體" w:cs="標楷體" w:ascii="標楷體" w:hAnsi="標楷體"/>
          <w:b/>
          <w:sz w:val="28"/>
          <w:szCs w:val="28"/>
        </w:rPr>
        <w:t>Q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bookmarkStart w:id="14" w:name="Q12：請問轉學考，可以抵免幾個學分"/>
      <w:bookmarkEnd w:id="13"/>
      <w:r>
        <w:rPr>
          <w:rFonts w:ascii="標楷體" w:hAnsi="標楷體" w:cs="標楷體" w:eastAsia="標楷體"/>
          <w:b/>
          <w:sz w:val="28"/>
          <w:szCs w:val="28"/>
        </w:rPr>
        <w:t>請問轉學考，可以抵免幾個學分？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bookmarkEnd w:id="14"/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 xml:space="preserve">：入學後因各系可抵免學分不同，需依本校「科目學分抵免辦法」辦理，經各系採認後而定。 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Q</w:t>
      </w:r>
      <w:bookmarkStart w:id="15" w:name="Q13：請問學雜費收費標準？"/>
      <w:bookmarkEnd w:id="15"/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請問學雜費收費標準？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ns</w:t>
      </w:r>
      <w:r>
        <w:rPr>
          <w:rFonts w:ascii="標楷體" w:hAnsi="標楷體" w:cs="標楷體" w:eastAsia="標楷體"/>
          <w:sz w:val="28"/>
          <w:szCs w:val="28"/>
        </w:rPr>
        <w:t>：請至本校</w:t>
      </w:r>
      <w:r>
        <w:rPr>
          <w:rFonts w:eastAsia="標楷體"/>
          <w:sz w:val="28"/>
          <w:szCs w:val="28"/>
        </w:rPr>
        <w:t>首頁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入學轉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雜費收費標準，點選學雜費收費標準查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szCs w:val="28"/>
        <w:rFonts w:ascii="Times New Roman" w:hAnsi="Times New Roman" w:eastAsia="標楷體" w:cs="Times New Roman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134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 + (中文) 標楷體"/>
    <w:basedOn w:val="Normal"/>
    <w:qFormat/>
    <w:pPr>
      <w:numPr>
        <w:ilvl w:val="0"/>
        <w:numId w:val="1"/>
      </w:numPr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9:00Z</dcterms:created>
  <dc:creator>Windows</dc:creator>
  <dc:description/>
  <dc:language>en-US</dc:language>
  <cp:lastModifiedBy>user</cp:lastModifiedBy>
  <cp:lastPrinted>2010-05-21T14:18:00Z</cp:lastPrinted>
  <dcterms:modified xsi:type="dcterms:W3CDTF">2019-12-17T07:19:00Z</dcterms:modified>
  <cp:revision>2</cp:revision>
  <dc:subject/>
  <dc:title>轉學考問與答</dc:title>
</cp:coreProperties>
</file>